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93" w:leader="none"/>
        </w:tabs>
        <w:spacing w:lineRule="auto" w:line="240" w:before="0" w:after="0"/>
        <w:ind w:left="3828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О  передаче полномочий сельским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20 год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962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9.12.2019 г.  № 437</w:t>
      </w:r>
    </w:p>
    <w:p>
      <w:pPr>
        <w:pStyle w:val="Style71"/>
        <w:widowControl/>
        <w:tabs>
          <w:tab w:val="clear" w:pos="708"/>
          <w:tab w:val="left" w:pos="5617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20 года по 31.12.2020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му сельскому поселени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20 года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на осуществление полномочий по дорожной деятельности в бюджет Григорьевского сельского поселения в сумме 2 216 508 (два миллиона двести шестнадцать тысяч пятьсот восемь) рублей согласно расчета объема иных межбюджетных трансфертов на осуществление полномочий по дорожной деятельности на 202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20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Ивановского сельского поселения в сумме 4 255 488 (четыре миллиона двести пятьдесят пять тысяч четыреста восемьдесят восемь) рублей согласно расчета объема иных межбюджетных трансфертов на осуществление полномочий по дорожной деятельности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20 года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ных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Кремовского сельского поселения в сумме 1 487 220 (один миллион четыреста восемьдесят семь тысяч двести двадцать) рублей согласно расчета объема иных межбюджетных трансфертов на осуществление полномочий по дорожной деятельности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унятсен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20 года с передачей иных межбюджетных трансфертов на осуществление полномочий по дорожной деятельности в бюджет Сунятсенского сельского поселения в сумме 1 681 524 (один миллион шестьсот восемьдесят одна тысяча пятьсот двадцать четыре) рубля согласно расчета объема иных межбюджетных трансфертов на осуществление полномочий по дорожной деятельности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37 – НП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9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3:00Z</dcterms:created>
  <dc:creator>Мрясова</dc:creator>
  <dc:description/>
  <cp:keywords/>
  <dc:language>en-US</dc:language>
  <cp:lastModifiedBy>Михайлова А.Г.</cp:lastModifiedBy>
  <cp:lastPrinted>2014-12-25T09:38:00Z</cp:lastPrinted>
  <dcterms:modified xsi:type="dcterms:W3CDTF">2019-12-24T02:54:00Z</dcterms:modified>
  <cp:revision>14</cp:revision>
  <dc:subject/>
  <dc:title>                                                                                          </dc:title>
</cp:coreProperties>
</file>